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B2B2B"/>
          <w:sz w:val="36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2B2B2B"/>
          <w:sz w:val="36"/>
          <w:lang w:val="en-US" w:eastAsia="zh-CN"/>
        </w:rPr>
        <w:t>陕西省西咸新区沣西新城大王街道办事处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B2B2B"/>
          <w:sz w:val="36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2B2B2B"/>
          <w:sz w:val="36"/>
          <w:lang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olor w:val="2B2B2B"/>
          <w:sz w:val="36"/>
          <w:lang w:eastAsia="zh-CN"/>
        </w:rPr>
        <w:t>年部门预算</w:t>
      </w:r>
      <w:r>
        <w:rPr>
          <w:rFonts w:ascii="微软雅黑" w:hAnsi="微软雅黑" w:cs="微软雅黑" w:eastAsia="微软雅黑"/>
          <w:b w:val="false"/>
          <w:i w:val="false"/>
          <w:color w:val="2B2B2B"/>
          <w:sz w:val="36"/>
          <w:lang w:val="en-US" w:eastAsia="zh-CN"/>
        </w:rPr>
        <w:t>公开</w:t>
      </w:r>
      <w:r>
        <w:rPr>
          <w:rFonts w:ascii="微软雅黑" w:hAnsi="微软雅黑" w:cs="微软雅黑" w:eastAsia="微软雅黑"/>
          <w:b w:val="false"/>
          <w:i w:val="false"/>
          <w:color w:val="2B2B2B"/>
          <w:sz w:val="36"/>
          <w:lang w:eastAsia="zh-CN"/>
        </w:rPr>
        <w:t>说明</w:t>
      </w:r>
    </w:p>
    <w:p>
      <w:pPr>
        <w:pStyle w:val="Normal"/>
        <w:rPr>
          <w:rFonts w:ascii="u4effu5b8b;微软雅黑" w:hAnsi="u4effu5b8b;微软雅黑"/>
          <w:b w:val="false"/>
          <w:b w:val="false"/>
          <w:bCs w:val="false"/>
          <w:i w:val="false"/>
          <w:i w:val="false"/>
          <w:color w:val="2B2B2B"/>
          <w:sz w:val="32"/>
          <w:lang w:val="en-US" w:eastAsia="zh-CN"/>
        </w:rPr>
      </w:pPr>
      <w:r>
        <w:rPr>
          <w:rFonts w:ascii="u4effu5b8b;微软雅黑" w:hAnsi="u4effu5b8b;微软雅黑"/>
          <w:b w:val="false"/>
          <w:bCs w:val="false"/>
          <w:i w:val="false"/>
          <w:color w:val="2B2B2B"/>
          <w:sz w:val="32"/>
          <w:lang w:val="en-US" w:eastAsia="zh-CN"/>
        </w:rPr>
        <w:t>一</w:t>
      </w:r>
      <w:r>
        <w:rPr>
          <w:rFonts w:ascii="u4effu5b8b;微软雅黑" w:hAnsi="u4effu5b8b;微软雅黑"/>
          <w:b/>
          <w:bCs/>
          <w:i w:val="false"/>
          <w:color w:val="2B2B2B"/>
          <w:sz w:val="32"/>
          <w:lang w:val="en-US" w:eastAsia="zh-CN"/>
        </w:rPr>
        <w:t>、部门主要职责及机构设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鄠邑区大王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lang w:eastAsia="zh-CN"/>
        </w:rPr>
        <w:t>街道办事处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位于西安市鄠邑区大王镇西正街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</w:rPr>
        <w:t>017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号，内设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</w:rPr>
        <w:t>14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个机构，分别为：党政办公室、经济发展办公室、社会管理办公室、财政所、司法所、农业综合服务中心、社会事务服务所、计划生育技术服务站、文化广播电视卫生服务站、市容监察队、林水工作站、综治维稳中心、农村财务服务中心、经济综合服务站。其主要职责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</w:rPr>
        <w:t>(1)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全面贯彻执行党在农村的各项方针、政策，加强对农业和农村工作的领导；执行本级人民代表大会的决议和上级国家行政机关的决定和命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</w:rPr>
        <w:t>(2)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研究制定街办国民经济和社会发展的中、长期发展规划的年度计划，并组织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</w:rPr>
        <w:t>(3)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抓好自身和所属党组织的思想、组织和作风建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</w:rPr>
        <w:t>(4)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坚持以经济建设为中心，大力发展农业、非公有制经济和第三产业，不断发展镇域经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</w:rPr>
        <w:t>(5)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抓好精神文明和民主法制建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</w:rPr>
        <w:t>(6)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抓好武装部、妇联、共青团等群众组织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</w:rPr>
        <w:t>(7)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抓好社会事业和镇村基础设施建设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</w:rPr>
        <w:t>(8)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</w:rPr>
        <w:t>承办新城党委、管委会和上级部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30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2B2B2B"/>
          <w:sz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2B2B2B"/>
          <w:sz w:val="32"/>
          <w:lang w:val="en-US" w:eastAsia="zh-CN"/>
        </w:rPr>
        <w:t>二、</w:t>
      </w:r>
      <w:r>
        <w:rPr>
          <w:rFonts w:cs="宋体" w:ascii="宋体" w:hAnsi="宋体"/>
          <w:b/>
          <w:bCs/>
          <w:i w:val="false"/>
          <w:color w:val="2B2B2B"/>
          <w:sz w:val="32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olor w:val="2B2B2B"/>
          <w:sz w:val="32"/>
          <w:lang w:val="en-US" w:eastAsia="zh-CN"/>
        </w:rPr>
        <w:t>年年度部门主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</w:rPr>
        <w:t>年，是</w:t>
      </w:r>
      <w:r>
        <w:rPr>
          <w:rFonts w:ascii="仿宋_GB2312" w:hAnsi="仿宋_GB2312" w:cs="仿宋_GB2312" w:eastAsia="仿宋_GB2312"/>
          <w:sz w:val="32"/>
          <w:lang w:eastAsia="zh-CN"/>
        </w:rPr>
        <w:t>庆祝建党</w:t>
      </w:r>
      <w:r>
        <w:rPr>
          <w:rFonts w:eastAsia="仿宋_GB2312" w:cs="仿宋_GB2312" w:ascii="仿宋_GB2312" w:hAnsi="仿宋_GB2312"/>
          <w:sz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lang w:eastAsia="zh-CN"/>
        </w:rPr>
        <w:t>周年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也是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四五</w:t>
      </w:r>
      <w:r>
        <w:rPr>
          <w:rFonts w:ascii="仿宋_GB2312" w:hAnsi="仿宋_GB2312" w:cs="仿宋_GB2312" w:eastAsia="仿宋_GB2312"/>
          <w:sz w:val="32"/>
          <w:lang w:eastAsia="zh-CN"/>
        </w:rPr>
        <w:t>”规划开局之年，</w:t>
      </w:r>
      <w:r>
        <w:rPr>
          <w:rFonts w:ascii="仿宋_GB2312" w:hAnsi="仿宋_GB2312" w:cs="仿宋_GB2312" w:eastAsia="仿宋_GB2312"/>
          <w:sz w:val="32"/>
        </w:rPr>
        <w:t>我街道将自加压力、奋勇争先，确保年度各项目标任务圆满完成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加强基层党建。继续抓好十九大、十九届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中全会精神学习贯彻，坚持“两学一做”常态化制度化，</w:t>
      </w:r>
      <w:r>
        <w:rPr>
          <w:rFonts w:ascii="仿宋_GB2312" w:hAnsi="仿宋_GB2312" w:cs="仿宋_GB2312" w:eastAsia="仿宋_GB2312"/>
          <w:sz w:val="32"/>
          <w:lang w:eastAsia="zh-CN"/>
        </w:rPr>
        <w:t>以党史学习教育为主线，</w:t>
      </w:r>
      <w:r>
        <w:rPr>
          <w:rFonts w:ascii="仿宋_GB2312" w:hAnsi="仿宋_GB2312" w:cs="仿宋_GB2312" w:eastAsia="仿宋_GB2312"/>
          <w:sz w:val="32"/>
        </w:rPr>
        <w:t>认真落实“三会一课”，在全街道上下牢固树立“四个意识”“四个自信”。扎实开展“党建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中心工作”，发挥好党建在各项中心工作中的引领作用。持续发挥好各村专项工作“擂台赛”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以先进村带动后进村，以提升服务促进新合并村融入融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加强招商引资。不断发展壮大非公企业，做好规上企业的服务工作，不断提高规上工业产值、固定资产投资。加快辖区企业升级改造，淘汰落后产能，鼓励企业使用天然气等清洁能源。继续加大大王香醋、格润牧业、绿康净菜等农产品宣传力度，促进农民增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加强社会保障。继续严把低保、临时救济等保障机制资格审核关，确保应保尽保。继续加大新农保、新农合宣传力度，实现“全民参保”目标。继续落实好脱贫后各项扶持政策，通过产业扶贫、扶心扶志等措施，持续做好全面脱贫后政策扶持工作。积极引导农村剩余劳动力向第二、三产业转移，年内计划组织各类技能培训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期，劳动力转移就业</w:t>
      </w:r>
      <w:r>
        <w:rPr>
          <w:rFonts w:eastAsia="仿宋_GB2312" w:cs="仿宋_GB2312" w:ascii="仿宋_GB2312" w:hAnsi="仿宋_GB2312"/>
          <w:sz w:val="32"/>
        </w:rPr>
        <w:t>8000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加强城市治理。继续巩固“服务外包、人机结合”机制和垃圾分类工作成效，认真落实“三长”工作职责，不断提高农村环境卫生水平。在完成全年植树增绿的基础上，抓好日常管护工作，提高成活率。加大占道经营、车辆违停治理力度，确保街道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加强铁腕治霾。继续巩固环保三级、四级“网格化”监管力度，在已完成取缔小乱散污企业和畜牧禁养退养工作任务的基础上，确保年内无新增。积极引导餐饮行业规范油烟处理设备使用，强制使用清洁能源。加大在建工地裸露黄土、拉土车辆规范化管理监管力度，避免扬尘污染。在“三夏”“秋收”期间，加大宣传、巡查力度，确保全街道不冒一缕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加强公众安全。每月月初在辖区集中开展安全生产周，对安全、环保隐患进行排查整改，有效预防安全环保事故发生。通过举办培训、现场演练、实地参观等形式继续加大安全生产、生态环保政策宣传力度，不断提高企业主、企业员工安全生产意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加强信访维稳。加大扫黑除恶专项斗争政策宣传、线索排查力度，实现“有黑扫黑，有恶除恶，有乱治乱”工作目标。积极开展矛盾纠纷大排查、大调解和领导接访，及时化解不稳定因素，确保全年进京、赴省市“零上访”。继续推进“平安鼎”及平安大王创建活动，强化社会治安人防、技防力度，不断提高群众自我防范能力和</w:t>
      </w:r>
      <w:r>
        <w:rPr>
          <w:rFonts w:ascii="仿宋_GB2312" w:hAnsi="仿宋_GB2312" w:cs="仿宋_GB2312" w:eastAsia="仿宋_GB2312"/>
          <w:sz w:val="32"/>
          <w:lang w:eastAsia="zh-CN"/>
        </w:rPr>
        <w:t>法治意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加强土地监管。在继续严守基本农田“红线”的基础上，确保按时保量完成上级交办任务。严厉打击征地拆迁前突击种树苗、栽电杆、乱搭建行为，避免产生不必要的损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加强精神文明建设。巩固和发扬社会主义核心价值观，继续开展“十星级文明户”“美丽庭院”评选、“文明大讲堂”等活动。充分发挥村级文化阵地、“农家书屋”、“远程教育”站点阵地作用，提高“文化惠民”服务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加强重点工程协调。动员全街道之力，继续抓好三一</w:t>
      </w:r>
      <w:r>
        <w:rPr>
          <w:rFonts w:ascii="仿宋_GB2312" w:hAnsi="仿宋_GB2312" w:cs="仿宋_GB2312" w:eastAsia="仿宋_GB2312"/>
          <w:sz w:val="32"/>
          <w:lang w:eastAsia="zh-CN"/>
        </w:rPr>
        <w:t>筑</w:t>
      </w:r>
      <w:r>
        <w:rPr>
          <w:rFonts w:ascii="仿宋_GB2312" w:hAnsi="仿宋_GB2312" w:cs="仿宋_GB2312" w:eastAsia="仿宋_GB2312"/>
          <w:sz w:val="32"/>
        </w:rPr>
        <w:t>工、理想公社、</w:t>
      </w:r>
      <w:r>
        <w:rPr>
          <w:rFonts w:ascii="仿宋_GB2312" w:hAnsi="仿宋_GB2312" w:cs="仿宋_GB2312" w:eastAsia="仿宋_GB2312"/>
          <w:sz w:val="32"/>
          <w:lang w:eastAsia="zh-CN"/>
        </w:rPr>
        <w:t>西农大、沣云智造园</w:t>
      </w:r>
      <w:r>
        <w:rPr>
          <w:rFonts w:ascii="仿宋_GB2312" w:hAnsi="仿宋_GB2312" w:cs="仿宋_GB2312" w:eastAsia="仿宋_GB2312"/>
          <w:sz w:val="32"/>
        </w:rPr>
        <w:t>等重点工程协调服务工作，确保工程有序推进，助力大西安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宋体" w:hAnsi="宋体" w:cs="宋体"/>
          <w:b/>
          <w:bCs/>
          <w:i w:val="false"/>
          <w:color w:val="2B2B2B"/>
          <w:sz w:val="32"/>
          <w:lang w:val="en-US" w:eastAsia="zh-CN"/>
        </w:rPr>
        <w:t>部门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纳入本部门</w:t>
      </w:r>
      <w:r>
        <w:rPr>
          <w:rFonts w:eastAsia="仿宋_GB2312" w:cs="仿宋_GB2312" w:ascii="仿宋_GB2312" w:hAnsi="仿宋_GB2312"/>
          <w:sz w:val="32"/>
          <w:szCs w:val="2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年部门预算编制范围的二级预算单位共有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2B2B2B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2B2B2B"/>
          <w:sz w:val="32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olor w:val="2B2B2B"/>
          <w:sz w:val="32"/>
          <w:lang w:val="en-US" w:eastAsia="zh-CN"/>
        </w:rPr>
        <w:t>、部门人员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2B2B2B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2B2B2B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2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人，其中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行政编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人，事业编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人，事业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4991100" cy="27419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收支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收支预算总体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按照综合预算的原则，本部门所有收入和支出均纳入部门预算管理。</w:t>
      </w:r>
      <w:r>
        <w:rPr>
          <w:rFonts w:eastAsia="宋体" w:cs="宋体" w:ascii="宋体" w:hAnsi="宋体"/>
          <w:b w:val="false"/>
          <w:i w:val="false"/>
          <w:color w:val="2B2B2B"/>
          <w:sz w:val="24"/>
        </w:rPr>
        <w:t>20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2B2B2B"/>
          <w:sz w:val="24"/>
        </w:rPr>
        <w:t>年本部门预算收入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7430.19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，其中一般公共预算拨款收入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6242.98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、政府性基金拨款收入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187.21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。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</w:rPr>
        <w:t>年本部门预算收入较上年</w:t>
      </w: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54.11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，主要原因是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年本部门重点工作安排变化，增加社会性事务管理专项开支</w:t>
      </w:r>
      <w:r>
        <w:rPr>
          <w:rFonts w:ascii="宋体" w:hAnsi="宋体" w:cs="宋体"/>
          <w:b w:val="false"/>
          <w:i w:val="false"/>
          <w:color w:val="2B2B2B"/>
          <w:sz w:val="24"/>
        </w:rPr>
        <w:t>；</w:t>
      </w:r>
      <w:r>
        <w:rPr>
          <w:rFonts w:cs="宋体" w:ascii="宋体" w:hAnsi="宋体"/>
          <w:b w:val="false"/>
          <w:i w:val="false"/>
          <w:color w:val="2B2B2B"/>
          <w:sz w:val="24"/>
          <w:lang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</w:rPr>
        <w:t>年本部门预算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7430.19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，其中一般公共预算拨款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6242.98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、政府性基金拨款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187.21</w:t>
      </w:r>
      <w:r>
        <w:rPr>
          <w:rFonts w:ascii="宋体" w:hAnsi="宋体" w:cs="宋体"/>
          <w:b w:val="false"/>
          <w:i w:val="false"/>
          <w:color w:val="2B2B2B"/>
          <w:sz w:val="24"/>
        </w:rPr>
        <w:t>万，</w:t>
      </w:r>
      <w:r>
        <w:rPr>
          <w:rFonts w:cs="宋体" w:ascii="宋体" w:hAnsi="宋体"/>
          <w:b w:val="false"/>
          <w:i w:val="false"/>
          <w:color w:val="2B2B2B"/>
          <w:sz w:val="24"/>
          <w:lang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</w:rPr>
        <w:t>年本部门预算支出较上年</w:t>
      </w: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54.11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，主要原因是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年本部门重点工作安排变化，增加社会性事务管理专项开支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财政拨款收支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</w:rPr>
        <w:t>年本部门</w:t>
      </w: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财政拨款</w:t>
      </w:r>
      <w:r>
        <w:rPr>
          <w:rFonts w:ascii="宋体" w:hAnsi="宋体" w:cs="宋体"/>
          <w:b w:val="false"/>
          <w:i w:val="false"/>
          <w:color w:val="2B2B2B"/>
          <w:sz w:val="24"/>
        </w:rPr>
        <w:t>收入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7430.19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，其中一般公共预算拨款收入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6242.98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、政府性基金拨款收入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187.21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。</w:t>
      </w:r>
      <w:r>
        <w:rPr>
          <w:rFonts w:cs="宋体" w:ascii="宋体" w:hAnsi="宋体"/>
          <w:b w:val="false"/>
          <w:i w:val="false"/>
          <w:color w:val="2B2B2B"/>
          <w:sz w:val="24"/>
          <w:lang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</w:rPr>
        <w:t>年本部门</w:t>
      </w: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财政拨款</w:t>
      </w:r>
      <w:r>
        <w:rPr>
          <w:rFonts w:ascii="宋体" w:hAnsi="宋体" w:cs="宋体"/>
          <w:b w:val="false"/>
          <w:i w:val="false"/>
          <w:color w:val="2B2B2B"/>
          <w:sz w:val="24"/>
        </w:rPr>
        <w:t>收入较上年</w:t>
      </w: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54.11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，主要原因是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年本部门重点工作安排变化，增加社会性事务管理专项开支</w:t>
      </w:r>
      <w:r>
        <w:rPr>
          <w:rFonts w:ascii="宋体" w:hAnsi="宋体" w:cs="宋体"/>
          <w:b w:val="false"/>
          <w:i w:val="false"/>
          <w:color w:val="2B2B2B"/>
          <w:sz w:val="24"/>
        </w:rPr>
        <w:t>；</w:t>
      </w:r>
      <w:r>
        <w:rPr>
          <w:rFonts w:cs="宋体" w:ascii="宋体" w:hAnsi="宋体"/>
          <w:b w:val="false"/>
          <w:i w:val="false"/>
          <w:color w:val="2B2B2B"/>
          <w:sz w:val="24"/>
          <w:lang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</w:rPr>
        <w:t>年本部门</w:t>
      </w: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财政拨款</w:t>
      </w:r>
      <w:r>
        <w:rPr>
          <w:rFonts w:ascii="宋体" w:hAnsi="宋体" w:cs="宋体"/>
          <w:b w:val="false"/>
          <w:i w:val="false"/>
          <w:color w:val="2B2B2B"/>
          <w:sz w:val="24"/>
        </w:rPr>
        <w:t>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7430.19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，其中一般公共预算拨款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6242.98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、政府性基金拨款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187.21</w:t>
      </w:r>
      <w:r>
        <w:rPr>
          <w:rFonts w:ascii="宋体" w:hAnsi="宋体" w:cs="宋体"/>
          <w:b w:val="false"/>
          <w:i w:val="false"/>
          <w:color w:val="2B2B2B"/>
          <w:sz w:val="24"/>
        </w:rPr>
        <w:t>万，</w:t>
      </w:r>
      <w:r>
        <w:rPr>
          <w:rFonts w:cs="宋体" w:ascii="宋体" w:hAnsi="宋体"/>
          <w:b w:val="false"/>
          <w:i w:val="false"/>
          <w:color w:val="2B2B2B"/>
          <w:sz w:val="24"/>
          <w:lang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</w:rPr>
        <w:t>年本部门</w:t>
      </w: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财政拨款</w:t>
      </w:r>
      <w:r>
        <w:rPr>
          <w:rFonts w:ascii="宋体" w:hAnsi="宋体" w:cs="宋体"/>
          <w:b w:val="false"/>
          <w:i w:val="false"/>
          <w:color w:val="2B2B2B"/>
          <w:sz w:val="24"/>
        </w:rPr>
        <w:t>支出较上年</w:t>
      </w:r>
      <w:r>
        <w:rPr>
          <w:rFonts w:ascii="宋体" w:hAnsi="宋体" w:cs="宋体"/>
          <w:b w:val="false"/>
          <w:i w:val="false"/>
          <w:color w:val="2B2B2B"/>
          <w:sz w:val="24"/>
          <w:lang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54.11</w:t>
      </w:r>
      <w:r>
        <w:rPr>
          <w:rFonts w:ascii="宋体" w:hAnsi="宋体" w:cs="宋体"/>
          <w:b w:val="false"/>
          <w:i w:val="false"/>
          <w:color w:val="2B2B2B"/>
          <w:sz w:val="24"/>
        </w:rPr>
        <w:t>万元，主要原因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增加社会性事务管理专项开支</w:t>
      </w:r>
      <w:r>
        <w:rPr>
          <w:rFonts w:ascii="宋体" w:hAnsi="宋体" w:cs="宋体"/>
          <w:b w:val="false"/>
          <w:i w:val="false"/>
          <w:color w:val="2B2B2B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一般公共预算拨款支出明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2B2B2B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2B2B2B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olor w:val="2B2B2B"/>
          <w:sz w:val="24"/>
          <w:lang w:val="en-US" w:eastAsia="zh-CN"/>
        </w:rPr>
        <w:t>、一般公共预算当年拨款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年本部门一般公共预算拨款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6242.98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增加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361.25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</w:t>
      </w:r>
      <w:r>
        <w:rPr>
          <w:rFonts w:ascii="宋体" w:hAnsi="宋体" w:cs="宋体"/>
          <w:b w:val="false"/>
          <w:i w:val="false"/>
          <w:color w:val="2B2B2B"/>
          <w:sz w:val="24"/>
        </w:rPr>
        <w:t>主要原因是主要原因是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年本部门重点工作安排变化，增加社会性事务管理专项开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2B2B2B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2B2B2B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olor w:val="2B2B2B"/>
          <w:sz w:val="24"/>
          <w:lang w:val="en-US" w:eastAsia="zh-CN"/>
        </w:rPr>
        <w:t>、支出按功能科目分类的明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本部门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年一般公共预算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6242.98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其他人大事务支出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10199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较上年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原因是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年人大换届选举工作开展，经费纳入年度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行政运行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201030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838.35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67.89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人员工资和目标责任考核奖增加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一般行政管理事务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(2010302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82.78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27.93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原因是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年大王街办便民服务大厅建设完成，较上年支出减少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事业运行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(2010350)467.58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467.58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原因是事业人员工资福利支出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其他财政事务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(201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0699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)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3.5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3.5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增加乡镇财政管理监督支出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(6)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一般行政管理事务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(2011102)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无变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(7)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其他群众团体事务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(2012999)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迎十四运活动支出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其他组织事务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(2013299)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47.6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359.86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减少基层组织阵地提升改造事务相关支出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其他公共安全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(2049999)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 xml:space="preserve">31.14 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年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31.14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新增基层综合社会治理相关支出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(10)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培训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(2050803)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3.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.6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新增基层干部的培训支出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群众文化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(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70109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)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.20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35.3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，原因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减少基层群众文化服务中等基础设施建设支出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(12)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基层政权建设和社区治理</w:t>
      </w: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(2080208)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564.59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62.7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增加了基层民政信息员、社区工作者、村两委会换届等支出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殡葬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081004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54.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0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殡葬改革工作进入尾声，预算减少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1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城市最低生活保障金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081901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7.5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7.5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乡镇城市低保金纳入我单位预算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农村最低生活保障金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081902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乡镇农村低保金纳入我单位预算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6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临时救助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082001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根据往年资金支出，适当调整本年度临时救助支出预算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1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其他农村生活救助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8250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3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预算调整，其他农村生活救助纳入本级部门预算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1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其他退役军人事务管理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082899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.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.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是退役军人预算由街办纳入本级预算，支出增加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19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突发公共卫生事件应急处理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0041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新增新型冠状病毒疫情防控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0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其他公共卫生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00499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爱国卫生预算纳入，支出增加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其他计划生育事务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00799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新增计生相关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2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城管执法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20104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5.9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4.14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城管执法专项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3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其他环境保护管理事务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10199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57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新增环保网格员劳务费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4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其他污染防治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10399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752.2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752.2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新增煤改洁设备购置和煤改洁电费运行补贴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5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农村环境保护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10402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47.4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0.6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新增对村级的人员环境改善经费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6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城管执法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20104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5.27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.7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压缩预算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7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城乡社区规划与管理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20201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.7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5.8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较上年减少城乡社区规划管理相关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8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小城镇基础设施建设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20303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945.4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652.4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通村路建设工程和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通村路建设工程未付款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9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其他城乡社区公共设施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20399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81.9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769.84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农村基础设施建设减少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城乡社区环境卫生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20501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8.04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68.24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往年预算项目调整，支出减少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31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　其他城乡社区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29999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.2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.2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新增大王街办既有建筑节能家居改造项目应付质保金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3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　农产品质量安全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30109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压缩预算，减少一般性社会事务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33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防灾救灾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30119)0.5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增加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9.4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减少一般性社会事务支出，压缩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34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林业草原防灾减灾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30234)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增加林业防灾减灾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35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水土保持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3031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7.8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减少不必要的刚性支出，压缩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36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防汛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30314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.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元，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较上年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.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主要原因是减少不必要的刚性支出，压缩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37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抗旱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3031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.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元，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较上年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.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主要原因是我街办根据工作需要，相应增加预算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3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农村人畜饮水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2130335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9.99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9.99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我单位根据工作安排，将农村饮水安全和水管员工资纳入年度预算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9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其他扶贫支出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30599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6.7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6.7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了贫困户保洁员工资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对村集体经济组织的补助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3070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增加发展壮大集体经济工作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其他农村综合改革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3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799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.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.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根据我单位相关工作情况新增人员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其他农林水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39999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7.5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2.5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新增委托业务费相关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3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公路养护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4010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无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4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自然资源利用与保护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20010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5.7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5.5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土地资源专项整合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5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住房公积金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21020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 xml:space="preserve">98.5 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6.24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社保功能科目单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46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安全监管（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24010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.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.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安全监管人员费用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1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2B2B2B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、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1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本部门一般公共预算支出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6242.9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工资福利支出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0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70.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515.1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人员工资增加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商品和服务支出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0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251.6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35.57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，原因是公用经费和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社会事务管理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业务经费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对个人和家庭的补助支出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0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499.5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951.2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煤改洁电费运行补贴和设备购置补贴、城乡居民低保等支出增加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资本性支出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1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321.74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540.7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了基础设施建设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）按照政府预算支出经济分类的类级科目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本部门一般公共预算支出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5881.7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机关工资福利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(501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170.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515.1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人员工资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机关商品和服务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(502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251.6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35.57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，原因是公用经费和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社会事务管理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业务经费支出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机关资本性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一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503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321.74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540.75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减少了基础设施建设支出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对个人和家庭的补助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(509)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499.5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较上年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951.2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，原因是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煤改洁电费运行补贴和设备购置补贴、城乡居民低保等支出增加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（四）政府性基金预算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年本部门政府性基金预算支出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1187.2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减少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07.16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主要原因是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社会事务类支出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、上年结转政府性基金预算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本部门无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结转的政府性基金预算拨款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本部门无当年国有资本经营预算拨款收支，并在财政拨款收支总体情况表中列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本部门无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结转的国有资本经营预算拨款支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部门预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三公”经费等预算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本部门当年一般公共预算“三公”经费预算支出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5.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无变动。其中：因公出国（境）经费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；公务接待费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；公务用车购置费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；公务用车运行费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5.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。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培训费预算支出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.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.6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增加的主要原因是建党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周年，增加基层党员干部的党性理论知识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本部门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与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均无出国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境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费用、公务接待费、会议费等预算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本部门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结转的财政拨款‘三公’经费支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部门国有资产占有使用及资产购置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截止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底，本部门所属预算单位共有车辆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辆，单价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以上的设备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当年部门预算安排购置车辆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辆；安排购置单价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以上的设备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本部门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结转的财政拨款支出资产购置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部门政府采购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当年本部门政府采购预算共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1143.61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，其中政府采购货物类预算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、政府采购服务类预算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711.6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、政府采购工程类预算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32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（详见公开报表中的政府采购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本部门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结转的政府采购资金支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部门预算绩效目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本部门已实施部门预算绩效管理工作，现处于初步实施阶段，除扶贫办扶贫重点项目资金外暂不公开，其他部门均公开空表。需公开项目绩效目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涉及当年一般公共预算拨款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6242.98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本部门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结转的财政拨款支出涉及的绩效目标管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机关运行经费安排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本部门当年机关运行经费预算安排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282.34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较上年增加</w:t>
      </w: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>59.54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万元，主要原因是人员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本部门无</w:t>
      </w:r>
      <w:r>
        <w:rPr>
          <w:rFonts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年结转的财政拨款机关运行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2B2B2B"/>
          <w:sz w:val="24"/>
          <w:lang w:val="en-US" w:eastAsia="zh-CN"/>
        </w:rPr>
        <w:t>机关运行经费：指各部门的公用经费，包括办公及印刷费、邮电费、差旅费、会议费、福利费、日常维修费、专用材料及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2.“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、基本支出：包括人员经费、商品和服务支出，其中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——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工资福利支出：指我单位开支的在职职工的各类劳动报酬</w:t>
      </w: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以及为上述人员缴纳的各类社会保险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——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对个人和家庭的补助支出：指用于对个人和家庭补助支出，主要包括：单位发放的离退休经费、生活补助、住房公积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——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商品和服务支出：指我单位在日常工作中购买商品和服务的支出，主要包括：办公费、水电费、交通费、差旅费、会议费、培训费等，不包括项目支出中购买商品和服务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2B2B2B"/>
          <w:sz w:val="24"/>
          <w:szCs w:val="22"/>
          <w:lang w:val="en-US" w:eastAsia="zh-CN"/>
        </w:rPr>
        <w:t>、项目支出：指我单位根据职能职责为完成行政工作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7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2B2B2B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u4effu5b8b">
    <w:altName w:val="微软雅黑"/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5:46Z</dcterms:created>
  <dc:creator>Administrator</dc:creator>
  <dc:description/>
  <dc:language>en-US</dc:language>
  <cp:lastModifiedBy>Fox『米菲』</cp:lastModifiedBy>
  <dcterms:modified xsi:type="dcterms:W3CDTF">2024-04-18T02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8F13BE1946CC8F9C2997FAE851A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