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582930</wp:posOffset>
                </wp:positionV>
                <wp:extent cx="48158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方正楷体_GBK;Arial Unicode MS"/>
                              </w:rPr>
                            </w:pPr>
                            <w:r>
                              <w:rPr>
                                <w:rFonts w:eastAsia="方正楷体_GB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_GBK;Arial Unicode MS"/>
                              </w:rPr>
                            </w:pPr>
                            <w:r>
                              <w:rPr>
                                <w:rFonts w:eastAsia="方正楷体_GBK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8.95pt;mso-wrap-distance-left:9.05pt;mso-wrap-distance-right:9.05pt;mso-wrap-distance-top:0pt;mso-wrap-distance-bottom:0pt;margin-top:-45.9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eastAsia="方正楷体_GBK;Arial Unicode MS"/>
                        </w:rPr>
                      </w:pPr>
                      <w:r>
                        <w:rPr>
                          <w:rFonts w:eastAsia="方正楷体_GB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楷体_GBK;Arial Unicode MS"/>
                        </w:rPr>
                      </w:pPr>
                      <w:r>
                        <w:rPr>
                          <w:rFonts w:eastAsia="方正楷体_GB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Heading4"/>
        <w:rPr>
          <w:rFonts w:ascii="Times New Roman" w:hAnsi="Times New Roman" w:eastAsia="方正黑体_GBK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6" fillcolor="red" stroked="f" o:allowincell="f" style="position:absolute;margin-left:98.4pt;margin-top:199.6pt;width:404.1pt;height:47.55pt;mso-wrap-style:none;v-text-anchor:middle;mso-position-horizontal-relative:page;mso-position-vertical-relative:page" type="_x0000_t136">
            <v:path textpathok="t"/>
            <v:textpath on="t" fitshape="t" string="陕西省消防救援总队文件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4162425</wp:posOffset>
                </wp:positionV>
                <wp:extent cx="5568950" cy="0"/>
                <wp:effectExtent l="0" t="12700" r="0" b="1270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7.75pt" to="438.3pt,327.75pt" ID="直接连接符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陕消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陕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救援总队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陕西省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救援队伍便民利企十六项措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市、杨凌示范区、西咸新区消防救援支队，总队机关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扎实推进党史学习教育“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我为群众办实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实践活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进一步深化消防“放管服”改革，总队研究制定了《陕西省消防救援队伍便民利企十六项措施》，现印发你们，并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提高站位，加强组织领导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级要站在践行习近平总书记重要训词精神，贯彻落实党中央、国务院深化消防执法改革重大决策部署的高度，将“我为群众办实事”实践活动作为深化消防“放管服”改革、优化便民利企服务、提升消防监管效能的重要举措，切实加强组织领导，明确责任部门和责任人员，各司其职、各负其责，确保工作落实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主动作为，强化部门协同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强化为民服务的宗旨意识，主动担当作为，改进工作作风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推动行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部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立协调机制，尽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取消不符合深化消防执法改革精神的前置审批条件。对企业和群众反映办理消防事项的困难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在职责范围内的要主动解决，属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于协助配合的要上前一步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搞好指导帮扶，千方百计为群众排忧解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完善制度，确保工作成效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地要结合工作实际，因地制宜出台“放管服”改革的具体措施，及时总结经验，查找破解制约消防工作发展的问题短板，形成长效机制，切实提升执法改革效能，以高质量的消防执法改革服务保障经济社会高质量发展。对因工作懒政怠政，不作为、慢作为、乱作为，导致出现影响营商环境和消防救援队伍形象的事件，要严肃责任倒查，依法依规追究有关责任人的责任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陕西省消防救援总队</w:t>
      </w:r>
    </w:p>
    <w:p>
      <w:pPr>
        <w:pStyle w:val="Normal"/>
        <w:snapToGrid w:val="false"/>
        <w:spacing w:lineRule="exact" w:line="600"/>
        <w:ind w:firstLine="4320"/>
        <w:rPr>
          <w:rFonts w:ascii="Times New Roman" w:hAnsi="Times New Roman" w:eastAsia="方正仿宋_GBK;Arial Unicode MS" w:cs="Times New Roman"/>
          <w:color w:val="000000"/>
          <w:w w:val="9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陕西省消防救援队伍便民利企十六项措施</w:t>
      </w:r>
    </w:p>
    <w:p>
      <w:pPr>
        <w:pStyle w:val="TextBody"/>
        <w:rPr>
          <w:rFonts w:ascii="Times New Roman" w:hAnsi="Times New Roman" w:eastAsia="方正仿宋_GBK;Arial Unicode MS" w:cs="Times New Roman"/>
          <w:color w:val="000000"/>
          <w:w w:val="95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扎实推进党史学习教育“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我为群众办实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实践活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进一步深化消防“放管服”改革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切实提升便民利企服务水平和监督执法效能，持续优化消防执法营商环境，特制定便民利企十六项措施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优化办理程序，强化简政放权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筑面积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㎡以下公众聚集场所（不含公共娱乐场所）办理投入使用、营业前消防安全检查，依单位（场所）申请进行，单位（场所）可自主选择办理方式或不办理，各地不得将场所建筑面积达到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㎡作为受理条件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单位（场所）因产权、名称、法定代表人或负责人变更申请换领公众聚集场所投入使用、营业消防安全许可证的，提交新营业执照（载有统一社会信用代码的登记证照）以及由法定代表人或负责人出具的未改变建筑（场所）使用性质、建筑面积、消防设施、未进行装修改造的书面承诺后予以直接换发，于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办结，不再要求提供其他资料和进行现场核查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积极对接协调，理顺消防救援机构办理公众聚集场所投入使用、营业前消防安全检查与公安、文旅部门实施行政审批前确认单位（场所）符合消防安全条件的关系，向教育、民政等部门解释说明“公众聚集场所”的概念和办理投入使用、营业前消防安全检查的法律依据，需要在行政审批前或定期确认单位（场所）符合消防安全条件的，消防救援机构可以提供技术指导，并加强事中事后监管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办理公众聚集场所投入使用、营业前消防安全检查时，申请人选择不采用告知承诺方式办理的，消防救援机构由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内进行现场检查，缩短为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内完成检查，进一步提高办事效率。特殊情况亟需办理的，申请人可与辖区消防救援机构预约排队，提前办理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改进监管模式，强化隐患整改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筑面积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㎡以下公众聚集场所（不含公共娱乐场所），当事人选择不办理开业前消防安全检查的，消防救援机构在进行现场检查时，不再依据《中华人民共和国消防法》第五十八条第一款第四项实施处罚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对应办理投入使用、营业前消防安全检查，但未经消防救援机构许可擅自投入使用、营业的公众聚集场所，经现场检查符合消防安全条件，或虽不符合消防安全条件但主动停止使用、营业且积极配合整改的，从轻或者减轻行政处罚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消防违法行为轻微并及时改正，没有造成危害后果的，不予行政处罚；初次违法且危害后果轻微并及时改正的，可以不予行政处罚；对无法当场改正的消防违法行为或火灾隐患，单位或个人主动落实防范措施、积极配合整改、做出书面承诺并于七日内整改完毕，且没有造成危害后果的，可以不予行政处罚；主动消除或者减轻违法行为危害后果的，从轻或者减轻行政处罚；对上市或上市后备企业、扶贫创业项目、小微企业、个体工商户没有造成危害后果的违法行为，实施“初次免罚”，以推动提升消防安全管理能力、整改火灾隐患为主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对不予行政处罚的消防安全轻微违法主体，应综合运用责令整改、批评教育、提醒告诫等多种手段，同时提供跟踪指导、技术帮扶等多种服务方式，督促单位（场所）及时纠正违法行为，确保消防安全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坚持放管结合，强化主体责任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立完善信用评价机制，加强消防技术服务机构的监督管理。将消防技术服务机构纳入“双随机”检查，在对单位（场所）进行监督检查时同步对消防技术服务机构的从业条件、执业行为和服务质量开展检查，通过公开承诺、跟踪监督、实效评估、信用惩戒等监管手段，促进消防技术服务机构规范执业、提高服务质量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组织调查每起造成人员死亡或造成重大社会影响的火灾事故，倒查工程建设、中介服务、消防产品质量、使用管理等各方主体责任以及部门监管责任，依法依规严肃追究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合理确定“双随机”抽查比例和频次，对隐患突出、多次违法的单位（场所），提高抽查的比例和频次，对重复发生的消防违法行为依法从重处罚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实施执法回访制度，在消防执法活动后，定期向行政相对人征询意见和建议，了解基层执法工作情况，促进执法质量和群众满意度的提升，预防消防执法“微腐败”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四、拓宽服务渠道，强化为民举措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单位（场所）拟办理公众聚集场所投入使用、营业前消防安全检查的，可向属地消防救援机构申请提前对现场进行技术指导，消防救援机构应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内进行上门服务，指导单位整改问题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在受理窗口公示受理范围、办事流程、审批时限和监督方式，提供文书范本、纸质资料、电脑查询和现场咨询服务，对群众咨询要正面回应、耐心解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确实无法办理的要悉心解释、提供协助，设置政务服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评价系统、加强评价结果应用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让群众在细致入微的指导帮扶中感受消防执法的“温度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依托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345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政务服务热线畅通企业群众咨询、求助、建议和举报投诉渠道；全面开放消防科普教育基地和消防救援站，每月对外开放不少于两次，不得收取任何费用；利用互联网消防门户网站、微信公众号开设网络课堂，提供消防法律法规、消防技术标准、消防安全知识和消防业务技能视频授课资料、课件等，方便单位获取消防知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加强宣传教育培训力度，定期对行业系统消防安全管理进行技术指导，为社会单位免费提供消防宣传培训、指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消防演练、进行灭火和疏散能力测试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指导整改火灾隐患和技术咨询等服务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</w:t>
      </w:r>
    </w:p>
    <w:p>
      <w:pPr>
        <w:pStyle w:val="TextBody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Default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94400" cy="0"/>
                <wp:effectExtent l="0" t="5080" r="0" b="5080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62.95pt,6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陕西省消防救援总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63.95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法工处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经办人：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洪卫栋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6167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38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Arial Unicode MS" w:cs="Times New Roman" w:ascii="Times New Roman" w:hAnsi="Times New Roman"/>
          <w:spacing w:val="-20"/>
          <w:sz w:val="28"/>
          <w:szCs w:val="28"/>
        </w:rPr>
        <w:t xml:space="preserve">     </w:t>
      </w:r>
      <w:r>
        <w:rPr>
          <w:rFonts w:eastAsia="方正仿宋_GBK;Arial Unicode MS"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共印</w:t>
      </w:r>
      <w:r>
        <w:rPr>
          <w:rFonts w:eastAsia="方正仿宋_GBK;Arial Unicode MS" w:cs="Times New Roman" w:ascii="Times New Roman" w:hAnsi="Times New Roman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Hei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left="0" w:hanging="0"/>
      <w:outlineLvl w:val="2"/>
    </w:pPr>
    <w:rPr>
      <w:rFonts w:eastAsia="楷体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Indent"/>
    <w:qFormat/>
    <w:pPr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8:00Z</dcterms:created>
  <dc:creator>Administrator</dc:creator>
  <dc:description/>
  <dc:language>en-US</dc:language>
  <cp:lastModifiedBy>Fox『米菲』</cp:lastModifiedBy>
  <cp:lastPrinted>2021-07-01T09:34:00Z</cp:lastPrinted>
  <dcterms:modified xsi:type="dcterms:W3CDTF">2023-08-03T08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B7B5A60B4E04951759AA897C87D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