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方正小标宋简体"/>
          <w:sz w:val="28"/>
          <w:szCs w:val="28"/>
        </w:rPr>
      </w:pPr>
      <w:r>
        <w:rPr>
          <w:rFonts w:ascii="宋体;SimSun" w:hAnsi="宋体;SimSun" w:cs="方正小标宋简体"/>
          <w:sz w:val="28"/>
          <w:szCs w:val="28"/>
        </w:rPr>
        <w:t>附件</w:t>
      </w:r>
      <w:r>
        <w:rPr>
          <w:rFonts w:cs="方正小标宋简体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咸沣西第一小学、西咸新区沣西新城实验学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教职工面试个人健康申报表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有关规定，为了您和大家的健康，请如实填报本表，如隐瞒或虚假填报，将依法追究责任。请应聘人员及时、准确的填写以下内容，非常感谢您的配合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性别：男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 女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出生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身份证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手机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过去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天内居住地址：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如有几处，如实填写，具体到门牌号</w:t>
      </w:r>
      <w:r>
        <w:rPr>
          <w:rFonts w:eastAsia="仿宋_GB2312" w:cs="宋体;SimSun" w:ascii="仿宋_GB2312" w:hAnsi="仿宋_GB2312"/>
          <w:sz w:val="24"/>
          <w:u w:val="single"/>
        </w:rPr>
        <w:t xml:space="preserve">)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户籍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本次考试出行方式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飞机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动车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自驾  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地铁线路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>公共汽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其他交通方式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是  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天内是否被诊断为新冠肺炎、疑似患者、密切接触者：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天内是否曾有发热、持续干咳症状：               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天内家庭成员是否有被诊断为新冠肺炎、疑似患者、密切接触者：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天内是否与确诊的新冠肺炎患者、疑似患者、密切接触者有接触史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天内是否与发热患者有过密切接触：                 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天内是否到过疫情高风险地区，或与该地区人员有接触史。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内容属实，如隐瞒、虚报，本人承担一切法律责任和相应后果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ind w:firstLine="3240"/>
        <w:rPr>
          <w:rFonts w:ascii="等线;DengXian" w:hAnsi="等线;DengXian" w:eastAsia="等线;DengXian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申报人（签字并按手印）：</w:t>
      </w:r>
    </w:p>
    <w:p>
      <w:pPr>
        <w:pStyle w:val="Normal"/>
        <w:spacing w:lineRule="atLeast" w:line="24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8:00Z</dcterms:created>
  <dc:creator>zxc1417008942</dc:creator>
  <dc:description/>
  <cp:keywords/>
  <dc:language>en-US</dc:language>
  <cp:lastModifiedBy>贾瑞</cp:lastModifiedBy>
  <cp:lastPrinted>2020-05-12T16:29:00Z</cp:lastPrinted>
  <dcterms:modified xsi:type="dcterms:W3CDTF">2020-05-12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