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举报奖励领取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贵单位发出的《举报奖励通知书》本人（单位）已于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收到。现根据《举报奖励通知书》的奖励标准领取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小写）元，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××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大写）元整的奖励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申请人身份证复印件粘贴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Contents7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申请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" w:hAnsi="黑体" w:eastAsia="黑体" w:cs="Courier New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firstLine="643"/>
      <w:jc w:val="left"/>
    </w:pPr>
    <w:rPr>
      <w:rFonts w:ascii="黑体" w:hAnsi="黑体" w:eastAsia="黑体" w:cs="黑体"/>
      <w:b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0:00Z</dcterms:created>
  <dc:creator>微软用户</dc:creator>
  <dc:description/>
  <dc:language>en-US</dc:language>
  <cp:lastModifiedBy>Alisa</cp:lastModifiedBy>
  <cp:lastPrinted>2020-04-30T16:56:00Z</cp:lastPrinted>
  <dcterms:modified xsi:type="dcterms:W3CDTF">2020-06-04T10:18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