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举报奖金发放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编号：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   〕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 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奖金领取人姓名：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奖金领取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奖金数额（小写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（大写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奖金领取人签章及奖金领取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，本人（单位）收到（奖金发放部门名称）发放的举报奖励奖金，共计人民币（小写）元，（大写）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奖金领取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 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 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奖金发放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工作人员签名（需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以上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 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 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沣西新城处非成员单位负责人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 w:bidi="ar-SA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728"/>
        <w:gridCol w:w="1680"/>
        <w:gridCol w:w="2282"/>
      </w:tblGrid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座机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委管委会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郑玉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1195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东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1164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委政法工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斌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0354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改革创新发展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金融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秦盼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1541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财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0185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然资源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0328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乡规划建设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1252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住房保障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0059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教育卫体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1440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社民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0337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生态环境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1279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1211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行政审批与政务服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0980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审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1150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安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占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021349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王街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4869148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王街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胜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5851316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钓台街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师创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113360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桥街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581803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7">
    <w:name w:val="TOC 7"/>
    <w:basedOn w:val="Normal"/>
    <w:next w:val="Normal"/>
    <w:pPr>
      <w:ind w:firstLine="643"/>
      <w:jc w:val="left"/>
    </w:pPr>
    <w:rPr>
      <w:rFonts w:ascii="黑体" w:hAnsi="黑体" w:eastAsia="黑体" w:cs="黑体"/>
      <w:b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0:00Z</dcterms:created>
  <dc:creator>微软用户</dc:creator>
  <dc:description/>
  <dc:language>en-US</dc:language>
  <cp:lastModifiedBy>Alisa</cp:lastModifiedBy>
  <cp:lastPrinted>2020-04-30T16:56:00Z</cp:lastPrinted>
  <dcterms:modified xsi:type="dcterms:W3CDTF">2020-06-04T10:19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