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举报奖励通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编号：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 〕第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××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根据《沣西新城非法集资举报奖励办法》，经查证，认定你（单位）于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×××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向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××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单位）举报的非法集资行为线索应给予奖励，现决定给予人民币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××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元的奖励。请在接到本通知书之日起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工作日内到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××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地点）领取奖金。无正当理由逾期未兑付的，视为举报人自动放弃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联系人：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××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电话：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××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   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   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注：本通知书一式两份，一份存入案卷，一份交被通知人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0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黑体" w:hAnsi="黑体" w:eastAsia="黑体" w:cs="Courier New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firstLine="643"/>
      <w:jc w:val="left"/>
    </w:pPr>
    <w:rPr>
      <w:rFonts w:ascii="黑体" w:hAnsi="黑体" w:eastAsia="黑体" w:cs="黑体"/>
      <w:b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0:00Z</dcterms:created>
  <dc:creator>微软用户</dc:creator>
  <dc:description/>
  <dc:language>en-US</dc:language>
  <cp:lastModifiedBy>Alisa</cp:lastModifiedBy>
  <cp:lastPrinted>2020-04-30T16:56:00Z</cp:lastPrinted>
  <dcterms:modified xsi:type="dcterms:W3CDTF">2020-06-04T10:18:2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